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10"/>
        <w:gridCol w:w="1430"/>
        <w:gridCol w:w="990"/>
        <w:gridCol w:w="1430"/>
      </w:tblGrid>
      <w:tr>
        <w:trPr>
          <w:trHeight w:val="28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RACIN BAĞLI OLDUĞU BİRİM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RAÇ BİLGİLERİ</w:t>
            </w:r>
          </w:p>
        </w:tc>
      </w:tr>
      <w:tr>
        <w:trPr>
          <w:trHeight w:val="284" w:hRule="atLeast"/>
        </w:trPr>
        <w:tc>
          <w:tcPr>
            <w:tcW w:w="4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LA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AR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MODE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RACI SEVKEDEN YETKİLİ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ŞOFÖR</w:t>
            </w:r>
          </w:p>
        </w:tc>
      </w:tr>
      <w:tr>
        <w:trPr>
          <w:trHeight w:val="882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TELEFON NO : 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LEPLER / ŞİKAYETLER :</w:t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8679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7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Yukarıda plakası yazılı aracın Araç Bakım İstasyonunda bakım / onarıma alınması uygundur.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7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Murat NAZLI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Şube Müdürü Vekili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Murat SOLMAZ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dari ve Mali İşler Daire Başkan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79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IZANIN SEBEPLERİ / YAPILAN İŞLER  / SONUÇ:</w:t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İŞE BAŞLAMA TARİHİ : </w:t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AATİ 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İŞ BİTİM TARİHİ : </w:t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AATİ :</w:t>
            </w:r>
          </w:p>
        </w:tc>
      </w:tr>
    </w:tbl>
    <w:p>
      <w:pPr>
        <w:pStyle w:val="Normal"/>
        <w:tabs>
          <w:tab w:val="clear" w:pos="720"/>
          <w:tab w:val="left" w:pos="8679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00"/>
        <w:gridCol w:w="1100"/>
        <w:gridCol w:w="660"/>
        <w:gridCol w:w="4070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ARACIN DIŞ SERVİSE </w:t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İTMESİ GEREKİ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RAÇ BAKIM İSTASYONU SORUMLUSU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867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RACI TESLİM EDE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RACI TESLİM ALAN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8679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192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8 / 01 /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İDARİ VE MALİ İŞLER DAİRE BAŞKANLIĞI</w:t>
          </w:r>
        </w:p>
        <w:p>
          <w:pPr>
            <w:pStyle w:val="Normal"/>
            <w:autoSpaceDE w:val="false"/>
            <w:spacing w:lineRule="auto" w:line="360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/>
            </w:rPr>
            <w:t>ARAÇ BAKIM İSTASYONU BAKIM - ONARIM İSTEK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basedOn w:val="VarsaylanParagrafYazTipi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2:00Z</dcterms:created>
  <dc:creator>Özlem Körbahti</dc:creator>
  <dc:description/>
  <cp:keywords/>
  <dc:language>en-US</dc:language>
  <cp:lastModifiedBy>ADEK</cp:lastModifiedBy>
  <cp:lastPrinted>2011-11-01T09:05:00Z</cp:lastPrinted>
  <dcterms:modified xsi:type="dcterms:W3CDTF">2017-08-16T13:08:00Z</dcterms:modified>
  <cp:revision>5</cp:revision>
  <dc:subject/>
  <dc:title>Tarih</dc:title>
</cp:coreProperties>
</file>